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РАЙОН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2022                                               с. Михайловка                                               № 1519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6.12.2021 № 1246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на территории Михай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на 2022-2024 г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Указом Президента РФ от 16 августа 2021 года № 478 «О Национальном плане противодействия коррупции на 2021 – 2024 годы», Законом Приморского края от 10 марта 2009 года № 387-КЗ «О противодействии коррупции в Приморском крае», </w:t>
      </w:r>
      <w:r>
        <w:rPr>
          <w:color w:val="000000"/>
          <w:sz w:val="28"/>
          <w:szCs w:val="28"/>
        </w:rPr>
        <w:t xml:space="preserve">на основании решения Думы Михайловского муниципального района от 27.10.2022 года № 262 «О внесении изменений и дополнений в решение Думы Михайловского муниципального района от 09 декабря 2021 № 156 «Об утверждении районного бюджета Михайловского муниципального района на 2022 год и плановый период 2023 и 2024 годов», </w:t>
      </w:r>
      <w:r>
        <w:rPr>
          <w:sz w:val="28"/>
          <w:szCs w:val="28"/>
        </w:rPr>
        <w:t xml:space="preserve">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Михайловского муниципального района от 06.12.2021 № 1246-па «Об утверждении муниципальной Программы «Противодействие коррупции на территории Михайлов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го муниципального района на 2022-2024 годы» (далее – Программа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Графу «Объемы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ём бюджетных ассигнований на реализацию Программы на 2022-2024 годы составляет 89904,15 рублей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29904,15 руб.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30000,00 руб.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30000,00 руб.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 бюджетных ассигнований на реализацию Программы на 2022-2024 годы составляет 89904,15 рублей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у – 29904,15 руб.;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у – 30000,00 руб.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у – 30000,00 руб.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строке 6 задачи 5 Перечня мероприятий Программ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4 слова «90,00» заменить словами «89,90415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5 слова «30,00» заменить словами «29,90415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ихайловского муниципального района Васильев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Архипов В.В.</w:t>
      </w:r>
      <w:bookmarkStart w:id="0" w:name="Par22"/>
      <w:bookmarkEnd w:id="0"/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48:00Z</dcterms:created>
  <dc:creator>User</dc:creator>
  <dc:description/>
  <cp:keywords/>
  <dc:language>en-US</dc:language>
  <cp:lastModifiedBy>AMMRUSER</cp:lastModifiedBy>
  <cp:lastPrinted>2022-12-14T14:25:00Z</cp:lastPrinted>
  <dcterms:modified xsi:type="dcterms:W3CDTF">2022-12-14T04:27:00Z</dcterms:modified>
  <cp:revision>5</cp:revision>
  <dc:subject/>
  <dc:title> </dc:title>
</cp:coreProperties>
</file>